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keepLines/>
        <w:spacing w:before="0" w:after="280"/>
        <w:jc w:val="center"/>
        <w:rPr>
          <w:sz w:val="28"/>
        </w:rPr>
      </w:pPr>
      <w:bookmarkStart w:id="0" w:name="b0001_instruction"/>
      <w:bookmarkEnd w:id="0"/>
      <w:r>
        <w:rPr>
          <w:rStyle w:val="StrongEmphasis"/>
          <w:sz w:val="28"/>
        </w:rPr>
        <w:t xml:space="preserve"> </w:t>
      </w:r>
      <w:r>
        <w:rPr>
          <w:rStyle w:val="StrongEmphasis"/>
          <w:sz w:val="28"/>
        </w:rPr>
        <w:t>Единый государственный экзамен по ОБЩЕСТВОЗНАНИЮ</w:t>
      </w:r>
    </w:p>
    <w:p>
      <w:pPr>
        <w:pStyle w:val="Style17"/>
        <w:keepNext w:val="true"/>
        <w:keepLines/>
        <w:jc w:val="center"/>
        <w:rPr>
          <w:b/>
          <w:b/>
          <w:bCs/>
          <w:sz w:val="28"/>
          <w:lang w:val="en-US"/>
        </w:rPr>
      </w:pPr>
      <w:r>
        <w:rPr>
          <w:rStyle w:val="StrongEmphasis"/>
          <w:sz w:val="28"/>
        </w:rPr>
        <w:t xml:space="preserve">Вариант № </w:t>
      </w:r>
      <w:r>
        <w:rPr>
          <w:rStyle w:val="StrongEmphasis"/>
          <w:sz w:val="28"/>
          <w:lang w:val="en-US"/>
        </w:rPr>
        <w:t>402</w:t>
      </w:r>
    </w:p>
    <w:p>
      <w:pPr>
        <w:pStyle w:val="Style17"/>
        <w:keepNext w:val="true"/>
        <w:keepLines/>
        <w:jc w:val="center"/>
        <w:rPr>
          <w:sz w:val="28"/>
        </w:rPr>
      </w:pPr>
      <w:r>
        <w:rPr>
          <w:rStyle w:val="StrongEmphasis"/>
          <w:sz w:val="28"/>
        </w:rPr>
        <w:t>Инструкция по выполнению работы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bookmarkStart w:id="1" w:name="b0001_instruction"/>
      <w:bookmarkEnd w:id="1"/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На выполнение экзаменационной работы по обществознанию даётся 3,5 часа (210 минут). Работа состоит из 3 частей, включающих 37 зад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Часть 1 включает 20 заданий с выбором ответа. К каждому заданию даётся 4 варианта ответа, из которых только один правильный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Каждое правильно выполненное задание части 1 оценивается 1 баллом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Часть 2 состоит из 8 заданий, на которые надо дать краткий ответ в виде слова (словосочетания), цифры или последовательности цифр. Правильное выполнение заданий части 2 оценивается от 1 (В1, В2, В8) до 2 (В3–В7) баллов. Задания В3–В7 оцениваются следующим образом: полное правильное выполнение задания – 2 балла; выполнение задания с одной ошибкой (одним неверно указанным символом) ИЛИ неполное выполнение задания (отсутствие одного символа при верно указанных других символах) – 1 балл; неверное выполнение задания (при указании двух и более ошибочных символов) – 0 баллов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Часть 3 включает 9 заданий с развёрнутым ответом. Полное правильное выполнение заданий части 3 оценивается от 2 до 5 баллов. За полное правильное выполнение заданий С1, С2, С5 выставляется по 2 балла; заданий С3, С4, С6, С7, С8 – по 3 балла, задания С9 – 5 баллов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Проверка выполнения заданий части 3 проводится экспертами на основе специально разработанной системы критерие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 возможный балл за всю работу – 59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Все бланки ЕГЭ заполняются яркими чёрными чернилами. При выполнении заданий Вы можете пользоваться черновиком. Обращаем Ваше внимание, что записи в черновике не будут учитываться при оценке работы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Баллы, полученные Вами за выполненные задания, суммируются и  фиксируются в свидетельстве о результатах. Постарайтесь выполнить как можно больше заданий и набрать наибольшее количество баллов.</w:t>
      </w:r>
    </w:p>
    <w:p>
      <w:pPr>
        <w:pStyle w:val="Style17"/>
        <w:keepNext w:val="true"/>
        <w:keepLines/>
        <w:jc w:val="center"/>
        <w:rPr>
          <w:rStyle w:val="Emphasis"/>
          <w:b/>
          <w:b/>
          <w:bCs/>
          <w:sz w:val="28"/>
        </w:rPr>
      </w:pPr>
      <w:r>
        <w:rPr>
          <w:rStyle w:val="Emphasis"/>
          <w:b/>
          <w:bCs/>
          <w:sz w:val="28"/>
        </w:rPr>
        <w:t xml:space="preserve">Желаем успеха! </w:t>
      </w:r>
    </w:p>
    <w:p>
      <w:pPr>
        <w:pStyle w:val="Style17"/>
        <w:keepNext w:val="true"/>
        <w:keepLines/>
        <w:jc w:val="center"/>
        <w:rPr>
          <w:rStyle w:val="Emphasis"/>
          <w:b/>
          <w:b/>
          <w:bCs/>
          <w:sz w:val="28"/>
        </w:rPr>
      </w:pPr>
      <w:r>
        <w:rPr/>
      </w:r>
    </w:p>
    <w:p>
      <w:pPr>
        <w:pStyle w:val="Style17"/>
        <w:keepNext w:val="true"/>
        <w:keepLines/>
        <w:jc w:val="center"/>
        <w:rPr>
          <w:sz w:val="28"/>
        </w:rPr>
      </w:pPr>
      <w:r>
        <w:rPr>
          <w:rStyle w:val="Emphasis"/>
          <w:b/>
          <w:bCs/>
          <w:sz w:val="28"/>
        </w:rPr>
        <w:t>2013г.</w:t>
      </w:r>
      <w:r>
        <w:br w:type="page"/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bookmarkStart w:id="2" w:name="b0002_part"/>
      <w:r>
        <w:rPr>
          <w:b/>
          <w:sz w:val="40"/>
          <w:szCs w:val="40"/>
        </w:rPr>
        <w:t>Часть 1</w:t>
      </w:r>
      <w:bookmarkEnd w:id="2"/>
    </w:p>
    <w:p>
      <w:pPr>
        <w:pStyle w:val="Normal"/>
        <w:keepNext w:val="true"/>
        <w:keepLines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bookmarkStart w:id="3" w:name="b0003_comment"/>
      <w:r>
        <w:rPr>
          <w:b/>
          <w:i/>
          <w:sz w:val="28"/>
        </w:rPr>
        <w:t xml:space="preserve">При выполнении заданий этой части в бланке ответов №1 под номером выполняемого вами задания (A1–A20) поставьте знак «X» в клеточке, номер которой соответствует номеру выбранного вами ответа. </w:t>
      </w:r>
      <w:bookmarkEnd w:id="3"/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4"/>
          <w:szCs w:val="2"/>
        </w:rPr>
      </w:pPr>
      <w:r>
        <w:rPr>
          <w:b/>
          <w:i/>
          <w:sz w:val="4"/>
          <w:szCs w:val="2"/>
        </w:rPr>
      </w:r>
      <w:bookmarkStart w:id="4" w:name="q_A1"/>
      <w:bookmarkStart w:id="5" w:name="q_A1"/>
      <w:bookmarkEnd w:id="5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20700</wp:posOffset>
                </wp:positionH>
                <wp:positionV relativeFrom="paragraph">
                  <wp:posOffset>56515</wp:posOffset>
                </wp:positionV>
                <wp:extent cx="443865" cy="424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6" w:name="b0004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bookmarkEnd w:id="6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45pt;mso-position-vertical-relative:text;margin-left:4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7" w:name="b0004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  <w:bookmarkEnd w:id="7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bookmarkStart w:id="8" w:name="q_A1"/>
      <w:bookmarkStart w:id="9" w:name="q_A2"/>
      <w:bookmarkEnd w:id="8"/>
      <w:bookmarkEnd w:id="9"/>
      <w:r>
        <w:rPr>
          <w:sz w:val="28"/>
        </w:rPr>
        <w:t>«Совокупность всех видов взаимодействия и форм объединения людей, сложившихся исторически». Какому понятию соответствует данное определение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</w:rPr>
        <w:t>1) общество                                           3) цивилизация</w:t>
      </w:r>
    </w:p>
    <w:p>
      <w:pPr>
        <w:pStyle w:val="Normal"/>
        <w:rPr>
          <w:sz w:val="28"/>
        </w:rPr>
      </w:pPr>
      <w:r>
        <w:rPr>
          <w:sz w:val="28"/>
        </w:rPr>
        <w:t>2) культура                                            4) формация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0" w:name="b0010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bookmarkEnd w:id="1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1" w:name="b0010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2</w:t>
                      </w:r>
                      <w:bookmarkEnd w:id="11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Культура, для которой характерна ориентация на широкую публику, называется</w:t>
      </w:r>
    </w:p>
    <w:p>
      <w:pPr>
        <w:pStyle w:val="Normal"/>
        <w:ind w:right="-57" w:hanging="0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1) элитарной                                          3) массовой</w:t>
      </w:r>
    </w:p>
    <w:p>
      <w:pPr>
        <w:pStyle w:val="Normal"/>
        <w:ind w:right="-57" w:hanging="0"/>
        <w:rPr>
          <w:sz w:val="4"/>
          <w:szCs w:val="4"/>
        </w:rPr>
      </w:pPr>
      <w:r>
        <w:rPr>
          <w:sz w:val="28"/>
        </w:rPr>
        <w:t>2) народной                                           4) национальной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12" w:name="q_A2"/>
      <w:bookmarkStart w:id="13" w:name="q_A3"/>
      <w:bookmarkStart w:id="14" w:name="q_A2"/>
      <w:bookmarkStart w:id="15" w:name="q_A3"/>
      <w:bookmarkEnd w:id="14"/>
      <w:bookmarkEnd w:id="15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6" w:name="b0016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bookmarkEnd w:id="16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7" w:name="b0016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  <w:bookmarkEnd w:id="17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right="-57" w:hanging="0"/>
        <w:rPr>
          <w:sz w:val="28"/>
        </w:rPr>
      </w:pPr>
      <w:r>
        <w:rPr>
          <w:sz w:val="28"/>
        </w:rPr>
        <w:t>О какой тенденции развития образования свидетельствует наличие разнообразных учреждений дополнительного образования, ориентированных на различные интересы детей и взрослых?</w:t>
      </w:r>
    </w:p>
    <w:p>
      <w:pPr>
        <w:pStyle w:val="Normal"/>
        <w:ind w:left="142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ind w:right="-57" w:hanging="0"/>
        <w:rPr/>
      </w:pPr>
      <w:r>
        <w:rPr>
          <w:sz w:val="28"/>
        </w:rPr>
        <w:t>1) гуманизации                                      3) гуманитаризации</w:t>
      </w:r>
    </w:p>
    <w:p>
      <w:pPr>
        <w:pStyle w:val="Normal"/>
        <w:ind w:right="-57" w:hanging="0"/>
        <w:rPr>
          <w:sz w:val="4"/>
          <w:szCs w:val="4"/>
        </w:rPr>
      </w:pPr>
      <w:r>
        <w:rPr>
          <w:sz w:val="28"/>
        </w:rPr>
        <w:t>2) информатизации                               4) интернационализации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18" w:name="q_A3"/>
      <w:bookmarkStart w:id="19" w:name="q_A4"/>
      <w:bookmarkStart w:id="20" w:name="q_A3"/>
      <w:bookmarkStart w:id="21" w:name="q_A4"/>
      <w:bookmarkEnd w:id="20"/>
      <w:bookmarkEnd w:id="21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22" w:name="b0022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bookmarkEnd w:id="22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23" w:name="b0022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  <w:bookmarkEnd w:id="23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 xml:space="preserve">Верны ли следующие суждения о социализации индивида? </w:t>
      </w:r>
    </w:p>
    <w:p>
      <w:pPr>
        <w:pStyle w:val="Normal"/>
        <w:ind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 xml:space="preserve">А. Социализация индивида может осуществляться как во взаимодействии с человеческими сообществами, так и вне контактов с ними. 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 xml:space="preserve">Б. Социализация включает в себя освоение типичных образцов и стандартов поведения, принятых в обществе. </w:t>
      </w:r>
    </w:p>
    <w:p>
      <w:pPr>
        <w:pStyle w:val="Normal"/>
        <w:ind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ind w:right="-57" w:hanging="0"/>
        <w:rPr/>
      </w:pPr>
      <w:r>
        <w:rPr>
          <w:sz w:val="28"/>
        </w:rPr>
        <w:t>1) верно только А                                  3) верны оба суждения</w:t>
      </w:r>
    </w:p>
    <w:p>
      <w:pPr>
        <w:pStyle w:val="Normal"/>
        <w:ind w:right="-57" w:hanging="0"/>
        <w:rPr>
          <w:sz w:val="4"/>
          <w:szCs w:val="4"/>
        </w:rPr>
      </w:pPr>
      <w:r>
        <w:rPr>
          <w:sz w:val="28"/>
        </w:rPr>
        <w:t>2) верно только Б                                   4) оба суждения неверны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24" w:name="q_A4"/>
      <w:bookmarkStart w:id="25" w:name="q_A5"/>
      <w:bookmarkStart w:id="26" w:name="q_A4"/>
      <w:bookmarkStart w:id="27" w:name="q_A5"/>
      <w:bookmarkEnd w:id="26"/>
      <w:bookmarkEnd w:id="27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28" w:name="b0028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bookmarkEnd w:id="28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29" w:name="b0028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  <w:bookmarkEnd w:id="29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right="-57" w:hanging="0"/>
        <w:rPr>
          <w:sz w:val="28"/>
        </w:rPr>
      </w:pPr>
      <w:r>
        <w:rPr>
          <w:sz w:val="28"/>
        </w:rPr>
        <w:t>Гражданка Р., квалифицированный бухгалтер после продолжительного перерыва в работе не может найти работу по специальности. От предложенных ей вакансий секретаря и консьержки она отказалась и ожидает предложений по специальности. Приведенный пример иллюстрирует безработицу</w:t>
      </w:r>
    </w:p>
    <w:p>
      <w:pPr>
        <w:pStyle w:val="Normal"/>
        <w:ind w:left="142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ind w:right="-57" w:hanging="0"/>
        <w:rPr/>
      </w:pPr>
      <w:r>
        <w:rPr>
          <w:sz w:val="28"/>
        </w:rPr>
        <w:t>1) фрикционную                                    3) циклическую</w:t>
      </w:r>
    </w:p>
    <w:p>
      <w:pPr>
        <w:pStyle w:val="Normal"/>
        <w:ind w:right="-57" w:hanging="0"/>
        <w:rPr>
          <w:sz w:val="4"/>
          <w:szCs w:val="4"/>
        </w:rPr>
      </w:pPr>
      <w:r>
        <w:rPr>
          <w:sz w:val="28"/>
        </w:rPr>
        <w:t>2) сезонную                                            4) структурную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30" w:name="q_A5"/>
      <w:bookmarkStart w:id="31" w:name="q_A6"/>
      <w:bookmarkStart w:id="32" w:name="q_A5"/>
      <w:bookmarkStart w:id="33" w:name="q_A6"/>
      <w:bookmarkEnd w:id="32"/>
      <w:bookmarkEnd w:id="33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58800</wp:posOffset>
                </wp:positionH>
                <wp:positionV relativeFrom="paragraph">
                  <wp:posOffset>50800</wp:posOffset>
                </wp:positionV>
                <wp:extent cx="443865" cy="4241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34" w:name="b0034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  <w:bookmarkEnd w:id="34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35" w:name="b0034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6</w:t>
                      </w:r>
                      <w:bookmarkEnd w:id="35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bookmarkStart w:id="36" w:name="q_A6"/>
      <w:bookmarkStart w:id="37" w:name="q_A7"/>
      <w:bookmarkEnd w:id="36"/>
      <w:bookmarkEnd w:id="37"/>
      <w:r>
        <w:rPr>
          <w:sz w:val="28"/>
        </w:rPr>
        <w:t>Что свойственно рыночной экономической системе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</w:rPr>
      </w:pPr>
      <w:r>
        <w:rPr>
          <w:sz w:val="28"/>
        </w:rPr>
        <w:t>1) дефицит товаров и услуг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) многообразие форм собственности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3) централизованное ценообразование</w:t>
      </w:r>
    </w:p>
    <w:p>
      <w:pPr>
        <w:pStyle w:val="Normal"/>
        <w:rPr>
          <w:sz w:val="4"/>
        </w:rPr>
      </w:pPr>
      <w:r>
        <w:rPr>
          <w:sz w:val="28"/>
        </w:rPr>
        <w:t xml:space="preserve"> </w:t>
      </w:r>
      <w:r>
        <w:rPr>
          <w:sz w:val="28"/>
        </w:rPr>
        <w:t>4) уравнительная оплата труда работников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38" w:name="b0040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  <w:bookmarkEnd w:id="38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39" w:name="b0040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7</w:t>
                      </w:r>
                      <w:bookmarkEnd w:id="39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bookmarkStart w:id="40" w:name="q_A7"/>
      <w:bookmarkStart w:id="41" w:name="q_A8"/>
      <w:bookmarkEnd w:id="40"/>
      <w:bookmarkEnd w:id="41"/>
      <w:r>
        <w:rPr>
          <w:sz w:val="28"/>
        </w:rPr>
        <w:t>Как называется ежегодный доход владельцев акций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</w:rPr>
        <w:t>1) заработная плата                              3) предпринимательский доход</w:t>
      </w:r>
    </w:p>
    <w:p>
      <w:pPr>
        <w:pStyle w:val="Normal"/>
        <w:rPr>
          <w:sz w:val="4"/>
        </w:rPr>
      </w:pPr>
      <w:r>
        <w:rPr>
          <w:sz w:val="28"/>
        </w:rPr>
        <w:t xml:space="preserve">  </w:t>
      </w:r>
      <w:r>
        <w:rPr>
          <w:sz w:val="28"/>
        </w:rPr>
        <w:t>2) банковский процент                        4) дивиденды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2540</wp:posOffset>
                </wp:positionV>
                <wp:extent cx="443865" cy="4241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42" w:name="b0046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  <w:bookmarkEnd w:id="42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0.2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43" w:name="b0046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8</w:t>
                      </w:r>
                      <w:bookmarkEnd w:id="43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right="-57" w:hanging="0"/>
        <w:rPr>
          <w:sz w:val="28"/>
        </w:rPr>
      </w:pPr>
      <w:r>
        <w:rPr>
          <w:sz w:val="28"/>
        </w:rPr>
        <w:t xml:space="preserve">На рисунке отражена ситуация на рынке строительных услуг: линия спроса D переместилась в новое положение Dl (Р — цена товара, Q — объем спроса товара). </w:t>
      </w:r>
    </w:p>
    <w:p>
      <w:pPr>
        <w:pStyle w:val="Normal"/>
        <w:ind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right="-57" w:hanging="0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drawing>
          <wp:inline distT="0" distB="0" distL="0" distR="0">
            <wp:extent cx="2667000" cy="163830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57" w:hanging="0"/>
        <w:rPr>
          <w:sz w:val="28"/>
        </w:rPr>
      </w:pPr>
      <w:r>
        <w:rPr>
          <w:sz w:val="28"/>
        </w:rPr>
        <w:t>Это перемещение может быть связано прежде всего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1) с ожиданиями экономического подъема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2) с завершением отпускного сезона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3) с увеличением доходов потребителей</w:t>
      </w:r>
    </w:p>
    <w:p>
      <w:pPr>
        <w:pStyle w:val="Normal"/>
        <w:ind w:right="-57" w:hanging="0"/>
        <w:rPr>
          <w:sz w:val="4"/>
          <w:szCs w:val="4"/>
        </w:rPr>
      </w:pPr>
      <w:r>
        <w:rPr>
          <w:sz w:val="28"/>
        </w:rPr>
        <w:t>4) с ростом числа строительных фирм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44" w:name="q_A8"/>
      <w:bookmarkStart w:id="45" w:name="q_A9"/>
      <w:bookmarkStart w:id="46" w:name="q_A8"/>
      <w:bookmarkStart w:id="47" w:name="q_A9"/>
      <w:bookmarkEnd w:id="46"/>
      <w:bookmarkEnd w:id="47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48" w:name="b0052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  <w:bookmarkEnd w:id="48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49" w:name="b0052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9</w:t>
                      </w:r>
                      <w:bookmarkEnd w:id="49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 xml:space="preserve">Верны ли следующие суждения о внутреннем валовом продукте? </w:t>
      </w:r>
    </w:p>
    <w:p>
      <w:pPr>
        <w:pStyle w:val="Normal"/>
        <w:ind w:left="142" w:right="-57" w:hanging="0"/>
        <w:rPr>
          <w:sz w:val="28"/>
        </w:rPr>
      </w:pPr>
      <w:r>
        <w:rPr>
          <w:sz w:val="28"/>
        </w:rPr>
        <w:t xml:space="preserve">А. Внутренний валовой продукт используется в качестве показателя, определяющего уровень доходов населения страны. </w:t>
      </w:r>
    </w:p>
    <w:p>
      <w:pPr>
        <w:pStyle w:val="Normal"/>
        <w:ind w:left="142" w:right="-57" w:hanging="0"/>
        <w:rPr>
          <w:sz w:val="28"/>
        </w:rPr>
      </w:pPr>
      <w:r>
        <w:rPr>
          <w:sz w:val="28"/>
        </w:rPr>
        <w:t>Б. Объем внутреннего валового продукта характеризует уровень и темпы экономического роста страны.</w:t>
      </w:r>
    </w:p>
    <w:p>
      <w:pPr>
        <w:pStyle w:val="Normal"/>
        <w:ind w:left="142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ind w:right="-57" w:hanging="0"/>
        <w:rPr/>
      </w:pPr>
      <w:r>
        <w:rPr>
          <w:sz w:val="28"/>
        </w:rPr>
        <w:t>1) верно только А                                  3) верны оба суждения</w:t>
      </w:r>
    </w:p>
    <w:p>
      <w:pPr>
        <w:pStyle w:val="Normal"/>
        <w:ind w:right="-57" w:hanging="0"/>
        <w:rPr>
          <w:sz w:val="4"/>
          <w:szCs w:val="4"/>
        </w:rPr>
      </w:pPr>
      <w:r>
        <w:rPr>
          <w:sz w:val="28"/>
        </w:rPr>
        <w:t>2) верно только Б                                  4) оба суждения неверны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50" w:name="q_A9"/>
      <w:bookmarkStart w:id="51" w:name="q_A10"/>
      <w:bookmarkStart w:id="52" w:name="q_A9"/>
      <w:bookmarkStart w:id="53" w:name="q_A10"/>
      <w:bookmarkEnd w:id="52"/>
      <w:bookmarkEnd w:id="53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54" w:name="b0058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0</w:t>
                            </w:r>
                            <w:bookmarkEnd w:id="54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55" w:name="b0058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0</w:t>
                      </w:r>
                      <w:bookmarkEnd w:id="55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Какая социальная тенденция проявляется в условиях перехода к постиндустриальному обществу?</w:t>
      </w:r>
    </w:p>
    <w:p>
      <w:pPr>
        <w:pStyle w:val="Normal"/>
        <w:ind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1) рост числа занятых в сфере информационных технологий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2) ослабление позиций среднего класса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3) увеличение притока сельского населения в города</w:t>
      </w:r>
    </w:p>
    <w:p>
      <w:pPr>
        <w:pStyle w:val="Normal"/>
        <w:ind w:right="-57" w:hanging="0"/>
        <w:rPr>
          <w:sz w:val="4"/>
          <w:szCs w:val="4"/>
        </w:rPr>
      </w:pPr>
      <w:r>
        <w:rPr>
          <w:sz w:val="28"/>
        </w:rPr>
        <w:t>4) ликвидация люмпенства как социального явления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56" w:name="q_A10"/>
      <w:bookmarkStart w:id="57" w:name="q_A11"/>
      <w:bookmarkStart w:id="58" w:name="q_A10"/>
      <w:bookmarkStart w:id="59" w:name="q_A11"/>
      <w:bookmarkEnd w:id="58"/>
      <w:bookmarkEnd w:id="59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60" w:name="b0064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1</w:t>
                            </w:r>
                            <w:bookmarkEnd w:id="6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61" w:name="b0064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1</w:t>
                      </w:r>
                      <w:bookmarkEnd w:id="61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right="-57" w:hanging="0"/>
        <w:rPr>
          <w:sz w:val="28"/>
        </w:rPr>
      </w:pPr>
      <w:r>
        <w:rPr>
          <w:sz w:val="28"/>
        </w:rPr>
        <w:t>В 20-30-е годы прошлого века значительная часть населения СССР изменила свой социальный статус. Так, многие крестьяне стали рабочими, представители знати утратили свои привилегии. Эти факты отражают процесс</w:t>
      </w:r>
    </w:p>
    <w:p>
      <w:pPr>
        <w:pStyle w:val="Normal"/>
        <w:ind w:left="142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1) социальной мобильности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2) экономической дифференциации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3) политической стабилизации</w:t>
      </w:r>
    </w:p>
    <w:p>
      <w:pPr>
        <w:pStyle w:val="Normal"/>
        <w:ind w:right="-57" w:hanging="0"/>
        <w:rPr>
          <w:sz w:val="4"/>
          <w:szCs w:val="4"/>
        </w:rPr>
      </w:pPr>
      <w:r>
        <w:rPr>
          <w:sz w:val="28"/>
        </w:rPr>
        <w:t>4) социальной стратификации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62" w:name="q_A11"/>
      <w:bookmarkStart w:id="63" w:name="q_A12"/>
      <w:bookmarkStart w:id="64" w:name="q_A11"/>
      <w:bookmarkStart w:id="65" w:name="q_A12"/>
      <w:bookmarkEnd w:id="64"/>
      <w:bookmarkEnd w:id="65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66" w:name="b0070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2</w:t>
                            </w:r>
                            <w:bookmarkEnd w:id="66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67" w:name="b0070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2</w:t>
                      </w:r>
                      <w:bookmarkEnd w:id="67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 xml:space="preserve">Верны ли следующие суждения о социальных ролях человека? </w:t>
      </w:r>
    </w:p>
    <w:p>
      <w:pPr>
        <w:pStyle w:val="Normal"/>
        <w:ind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 xml:space="preserve">А. Социальные роли человека определяются его социальным статусом. </w:t>
      </w:r>
    </w:p>
    <w:p>
      <w:pPr>
        <w:pStyle w:val="Normal"/>
        <w:ind w:left="142" w:right="-57" w:hanging="0"/>
        <w:rPr>
          <w:sz w:val="28"/>
        </w:rPr>
      </w:pPr>
      <w:r>
        <w:rPr>
          <w:sz w:val="28"/>
        </w:rPr>
        <w:t>Б. Между понятиями «социальная роль» и «социальный статус» различия отсутствуют.</w:t>
      </w:r>
    </w:p>
    <w:p>
      <w:pPr>
        <w:pStyle w:val="Normal"/>
        <w:ind w:left="142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ind w:right="-57" w:hanging="0"/>
        <w:rPr/>
      </w:pPr>
      <w:r>
        <w:rPr>
          <w:sz w:val="28"/>
        </w:rPr>
        <w:t>1) верно только А                                  3) верны оба суждения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2) верно только Б                                   4) оба суждения неверны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68" w:name="b0076_N"/>
                            <w:bookmarkStart w:id="69" w:name="q_A13"/>
                            <w:bookmarkEnd w:id="69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3</w:t>
                            </w:r>
                            <w:bookmarkEnd w:id="68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70" w:name="b0076_N"/>
                      <w:bookmarkStart w:id="71" w:name="q_A13"/>
                      <w:bookmarkEnd w:id="71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3</w:t>
                      </w:r>
                      <w:bookmarkEnd w:id="70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right="-57" w:hanging="0"/>
        <w:rPr>
          <w:sz w:val="28"/>
        </w:rPr>
      </w:pPr>
      <w:r>
        <w:rPr>
          <w:sz w:val="28"/>
        </w:rPr>
        <w:t>Политическая установка на поиск компромиссов исходит из возможности достижения согласия, принятия решений по принципу единодушия, который называется</w:t>
      </w:r>
    </w:p>
    <w:p>
      <w:pPr>
        <w:pStyle w:val="Normal"/>
        <w:ind w:left="142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1) консенсусом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2) плюрализмом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3) демократией</w:t>
      </w:r>
    </w:p>
    <w:p>
      <w:pPr>
        <w:pStyle w:val="Normal"/>
        <w:ind w:right="-57" w:hanging="0"/>
        <w:rPr>
          <w:sz w:val="4"/>
          <w:szCs w:val="4"/>
        </w:rPr>
      </w:pPr>
      <w:r>
        <w:rPr>
          <w:sz w:val="28"/>
        </w:rPr>
        <w:t>4) федерализмом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72" w:name="q_A14"/>
      <w:bookmarkStart w:id="73" w:name="q_A14"/>
      <w:bookmarkEnd w:id="73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74" w:name="b0082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4</w:t>
                            </w:r>
                            <w:bookmarkEnd w:id="74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75" w:name="b0082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4</w:t>
                      </w:r>
                      <w:bookmarkEnd w:id="75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  <w:szCs w:val="28"/>
        </w:rPr>
      </w:pPr>
      <w:bookmarkStart w:id="76" w:name="q_A14"/>
      <w:bookmarkStart w:id="77" w:name="q_A15"/>
      <w:bookmarkEnd w:id="76"/>
      <w:bookmarkEnd w:id="77"/>
      <w:r>
        <w:rPr>
          <w:sz w:val="28"/>
          <w:szCs w:val="28"/>
        </w:rPr>
        <w:t>Что из перечисленного ниже необходимо для реализации принципа политического плюрализма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личие разнообразных социальных институтов в общ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вобода участия в политических движениях и пар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лаженная работа государственных органов</w:t>
      </w:r>
    </w:p>
    <w:p>
      <w:pPr>
        <w:pStyle w:val="Normal"/>
        <w:rPr>
          <w:sz w:val="4"/>
        </w:rPr>
      </w:pPr>
      <w:r>
        <w:rPr>
          <w:sz w:val="28"/>
          <w:szCs w:val="28"/>
        </w:rPr>
        <w:t>4) наличие сильного политического лидера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78" w:name="b0088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5</w:t>
                            </w:r>
                            <w:bookmarkEnd w:id="78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79" w:name="b0088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5</w:t>
                      </w:r>
                      <w:bookmarkEnd w:id="79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right="-57" w:hanging="0"/>
        <w:rPr>
          <w:sz w:val="28"/>
        </w:rPr>
      </w:pPr>
      <w:r>
        <w:rPr>
          <w:sz w:val="28"/>
        </w:rPr>
        <w:t>В стране Н. проходят политические реформы. Журналисты и аналитики оценивают их как демократические. Какое положение проводимых реформ могло вызвать подобную оценку специалистов?</w:t>
      </w:r>
    </w:p>
    <w:p>
      <w:pPr>
        <w:pStyle w:val="Normal"/>
        <w:ind w:left="142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1) Сроки пребывания депутатов Законодательного собрания увеличены с 4 до 5 лет.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2) Вместо мажоритарной избирательной системы введена смешанная.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3) Законодательно гарантированы равные права всех участников избирательной кампании, их доступ к СМИ.</w:t>
      </w:r>
    </w:p>
    <w:p>
      <w:pPr>
        <w:pStyle w:val="Normal"/>
        <w:ind w:right="-57" w:hanging="0"/>
        <w:rPr>
          <w:sz w:val="4"/>
          <w:szCs w:val="4"/>
        </w:rPr>
      </w:pPr>
      <w:r>
        <w:rPr>
          <w:sz w:val="28"/>
        </w:rPr>
        <w:t>4) Установлен 5% избирательный порог для прохождения партий в парламент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80" w:name="q_A15"/>
      <w:bookmarkStart w:id="81" w:name="q_A16"/>
      <w:bookmarkStart w:id="82" w:name="q_A15"/>
      <w:bookmarkStart w:id="83" w:name="q_A16"/>
      <w:bookmarkEnd w:id="82"/>
      <w:bookmarkEnd w:id="83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84" w:name="b0094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6</w:t>
                            </w:r>
                            <w:bookmarkEnd w:id="84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85" w:name="b0094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6</w:t>
                      </w:r>
                      <w:bookmarkEnd w:id="85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 xml:space="preserve">Верны ли следующие суждения о правовом государстве? </w:t>
      </w:r>
    </w:p>
    <w:p>
      <w:pPr>
        <w:pStyle w:val="Normal"/>
        <w:ind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right="-57" w:hanging="0"/>
        <w:rPr>
          <w:sz w:val="28"/>
        </w:rPr>
      </w:pPr>
      <w:r>
        <w:rPr>
          <w:sz w:val="28"/>
        </w:rPr>
        <w:t xml:space="preserve">А. Только правовое государство провозглашает высшей ценностью права и свободы человека. </w:t>
      </w:r>
    </w:p>
    <w:p>
      <w:pPr>
        <w:pStyle w:val="Normal"/>
        <w:ind w:left="142" w:right="-57" w:hanging="0"/>
        <w:rPr>
          <w:sz w:val="28"/>
        </w:rPr>
      </w:pPr>
      <w:r>
        <w:rPr>
          <w:sz w:val="28"/>
        </w:rPr>
        <w:t>Б. Только в правовом государстве осуществляется правоохранительная деятельность.</w:t>
      </w:r>
    </w:p>
    <w:p>
      <w:pPr>
        <w:pStyle w:val="Normal"/>
        <w:ind w:left="142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ind w:right="-57" w:hanging="0"/>
        <w:rPr/>
      </w:pPr>
      <w:r>
        <w:rPr>
          <w:sz w:val="28"/>
        </w:rPr>
        <w:t>1) верно только А                                  3) верны оба суждения</w:t>
      </w:r>
    </w:p>
    <w:p>
      <w:pPr>
        <w:pStyle w:val="Normal"/>
        <w:ind w:right="-57" w:hanging="0"/>
        <w:rPr>
          <w:sz w:val="4"/>
          <w:szCs w:val="4"/>
        </w:rPr>
      </w:pPr>
      <w:r>
        <w:rPr>
          <w:sz w:val="28"/>
        </w:rPr>
        <w:t>2) верно только Б                                   4) оба суждения неверны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  <w:bookmarkStart w:id="86" w:name="q_A16"/>
      <w:bookmarkStart w:id="87" w:name="q_A17"/>
      <w:bookmarkStart w:id="88" w:name="q_A16"/>
      <w:bookmarkStart w:id="89" w:name="q_A17"/>
      <w:bookmarkEnd w:id="88"/>
      <w:bookmarkEnd w:id="89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90" w:name="b0100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7</w:t>
                            </w:r>
                            <w:bookmarkEnd w:id="9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91" w:name="b0100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7</w:t>
                      </w:r>
                      <w:bookmarkEnd w:id="91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ы Президента ПМР на альтернативной основе прошли:</w:t>
      </w:r>
    </w:p>
    <w:p>
      <w:pPr>
        <w:pStyle w:val="Normal"/>
        <w:spacing w:lineRule="auto" w:line="276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) 1 декабря 1991 года;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) 2 сентября 1992 года;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) 26 марта 1995 года;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4) 2 сентября  1991; </w:t>
      </w:r>
    </w:p>
    <w:p>
      <w:pPr>
        <w:pStyle w:val="Normal"/>
        <w:ind w:right="-57" w:hanging="0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92" w:name="q_A17"/>
      <w:bookmarkStart w:id="93" w:name="q_A18"/>
      <w:bookmarkStart w:id="94" w:name="q_A17"/>
      <w:bookmarkStart w:id="95" w:name="q_A18"/>
      <w:bookmarkEnd w:id="94"/>
      <w:bookmarkEnd w:id="95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96" w:name="b0106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8</w:t>
                            </w:r>
                            <w:bookmarkEnd w:id="96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97" w:name="b0106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8</w:t>
                      </w:r>
                      <w:bookmarkEnd w:id="97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Единственным законодательным органом государственной власти  в ПМР является:</w:t>
      </w:r>
    </w:p>
    <w:p>
      <w:pPr>
        <w:pStyle w:val="Normal"/>
        <w:ind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57" w:hanging="0"/>
        <w:rPr/>
      </w:pPr>
      <w:r>
        <w:rPr>
          <w:sz w:val="28"/>
        </w:rPr>
        <w:t xml:space="preserve">  </w:t>
      </w:r>
      <w:r>
        <w:rPr>
          <w:sz w:val="28"/>
        </w:rPr>
        <w:t>1) Конституционный суд;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Верховный Совет;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) Кабинет Министров;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) Арбитражный суд;</w:t>
      </w:r>
    </w:p>
    <w:p>
      <w:pPr>
        <w:pStyle w:val="Normal"/>
        <w:ind w:right="-5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5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98" w:name="q_A18"/>
      <w:bookmarkStart w:id="99" w:name="q_A19"/>
      <w:bookmarkStart w:id="100" w:name="q_A18"/>
      <w:bookmarkStart w:id="101" w:name="q_A19"/>
      <w:bookmarkEnd w:id="100"/>
      <w:bookmarkEnd w:id="101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02" w:name="b0112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9</w:t>
                            </w:r>
                            <w:bookmarkEnd w:id="102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03" w:name="b0112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9</w:t>
                      </w:r>
                      <w:bookmarkEnd w:id="103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Вернувшись с дачи после выходных, гражданин обнаружил, что его квартира ограблена. Ему следует обратиться с заявлением о краже в</w:t>
      </w:r>
    </w:p>
    <w:p>
      <w:pPr>
        <w:pStyle w:val="Normal"/>
        <w:ind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1) дирекцию по эксплуатации здания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2) органы внутренних дел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3) юридическую консультацию</w:t>
      </w:r>
    </w:p>
    <w:p>
      <w:pPr>
        <w:pStyle w:val="Normal"/>
        <w:ind w:right="-57" w:hanging="0"/>
        <w:rPr>
          <w:sz w:val="4"/>
          <w:szCs w:val="4"/>
        </w:rPr>
      </w:pPr>
      <w:r>
        <w:rPr>
          <w:sz w:val="28"/>
        </w:rPr>
        <w:t>4) муниципальные органы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104" w:name="q_A19"/>
      <w:bookmarkStart w:id="105" w:name="q_A20"/>
      <w:bookmarkStart w:id="106" w:name="q_A19"/>
      <w:bookmarkStart w:id="107" w:name="q_A20"/>
      <w:bookmarkEnd w:id="106"/>
      <w:bookmarkEnd w:id="107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08" w:name="b0118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0</w:t>
                            </w:r>
                            <w:bookmarkEnd w:id="108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09" w:name="b0118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20</w:t>
                      </w:r>
                      <w:bookmarkEnd w:id="109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 xml:space="preserve">Верны ли следующие суждения о гражданском праве? </w:t>
      </w:r>
    </w:p>
    <w:p>
      <w:pPr>
        <w:pStyle w:val="Normal"/>
        <w:ind w:left="142" w:right="-57" w:hanging="0"/>
        <w:rPr>
          <w:sz w:val="28"/>
        </w:rPr>
      </w:pPr>
      <w:r>
        <w:rPr>
          <w:sz w:val="28"/>
        </w:rPr>
        <w:t xml:space="preserve">А. Гражданское законодательство основывается на признании равенства участников регулируемых им отношений. </w:t>
      </w:r>
    </w:p>
    <w:p>
      <w:pPr>
        <w:pStyle w:val="Normal"/>
        <w:ind w:left="142" w:right="-57" w:hanging="0"/>
        <w:rPr>
          <w:sz w:val="28"/>
        </w:rPr>
      </w:pPr>
      <w:r>
        <w:rPr>
          <w:sz w:val="28"/>
        </w:rPr>
        <w:t>Б. Гражданское законодательство основывается на признании допустимости произвольного вмешательства кого-либо в частные дела.</w:t>
      </w:r>
    </w:p>
    <w:p>
      <w:pPr>
        <w:pStyle w:val="Normal"/>
        <w:ind w:left="142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1) верно только А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2) верно только Б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3) верны оба суждения</w:t>
      </w:r>
    </w:p>
    <w:p>
      <w:pPr>
        <w:pStyle w:val="Normal"/>
        <w:ind w:right="-57" w:hanging="0"/>
        <w:rPr>
          <w:sz w:val="4"/>
          <w:szCs w:val="4"/>
          <w:lang w:val="en-US"/>
        </w:rPr>
      </w:pPr>
      <w:r>
        <w:rPr>
          <w:sz w:val="28"/>
        </w:rPr>
        <w:t>4) оба суждения неверны</w:t>
      </w:r>
    </w:p>
    <w:p>
      <w:pPr>
        <w:pStyle w:val="Normal"/>
        <w:ind w:right="-5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  <w:bookmarkStart w:id="110" w:name="q_A20"/>
      <w:bookmarkStart w:id="111" w:name="q_A24"/>
      <w:bookmarkStart w:id="112" w:name="q_A20"/>
      <w:bookmarkStart w:id="113" w:name="q_A24"/>
      <w:bookmarkEnd w:id="112"/>
      <w:bookmarkEnd w:id="113"/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bookmarkStart w:id="114" w:name="q_A24"/>
      <w:bookmarkStart w:id="115" w:name="b0148_part"/>
      <w:bookmarkEnd w:id="114"/>
      <w:r>
        <w:rPr>
          <w:b/>
          <w:sz w:val="40"/>
          <w:szCs w:val="40"/>
        </w:rPr>
        <w:t>Часть 2</w:t>
      </w:r>
      <w:bookmarkEnd w:id="115"/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bookmarkStart w:id="116" w:name="b0149_comment"/>
      <w:r>
        <w:rPr>
          <w:b/>
          <w:i/>
          <w:sz w:val="28"/>
        </w:rPr>
        <w:t xml:space="preserve">При выполнении заданий этой части запишите ваш ответ в бланк ответов №1 рядом с номером задания (В1–В8), начиная с первой клеточки. Ответ необходимо давать в виде слова (словосочетания), последовательности букв или цифр без пробелов и знаков препинания. Каждую букву или цифру пишите в отдельной клеточке в соответствии с приведёнными образцами. </w:t>
      </w:r>
      <w:bookmarkEnd w:id="116"/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Normal"/>
        <w:keepNext w:val="true"/>
        <w:keepLines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  <w:bookmarkStart w:id="117" w:name="q_B1"/>
      <w:bookmarkStart w:id="118" w:name="q_B1"/>
      <w:bookmarkEnd w:id="118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58800</wp:posOffset>
                </wp:positionH>
                <wp:positionV relativeFrom="paragraph">
                  <wp:posOffset>138430</wp:posOffset>
                </wp:positionV>
                <wp:extent cx="443865" cy="42418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19" w:name="b0150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bookmarkEnd w:id="119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10.9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20" w:name="b0150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  <w:bookmarkEnd w:id="120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Запишите слово, пропущенное в схеме:</w:t>
      </w:r>
    </w:p>
    <w:p>
      <w:pPr>
        <w:pStyle w:val="Normal"/>
        <w:ind w:left="-57" w:right="-57" w:hanging="0"/>
        <w:rPr>
          <w:b/>
          <w:b/>
          <w:sz w:val="8"/>
        </w:rPr>
      </w:pPr>
      <w:r>
        <w:rPr>
          <w:rFonts w:cs="Times" w:ascii="Times" w:hAnsi="Times"/>
          <w:color w:val="000000"/>
          <w:lang w:val="en-US" w:eastAsia="en-US"/>
        </w:rPr>
        <w:drawing>
          <wp:inline distT="0" distB="0" distL="0" distR="0">
            <wp:extent cx="5717540" cy="1114425"/>
            <wp:effectExtent l="0" t="0" r="0" b="0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ind w:left="142" w:right="-57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</w:t>
      </w:r>
    </w:p>
    <w:p>
      <w:pPr>
        <w:pStyle w:val="Normal"/>
        <w:ind w:right="-57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  <w:bookmarkStart w:id="121" w:name="q_B1"/>
      <w:bookmarkStart w:id="122" w:name="q_B2"/>
      <w:bookmarkStart w:id="123" w:name="q_B1"/>
      <w:bookmarkStart w:id="124" w:name="q_B2"/>
      <w:bookmarkEnd w:id="123"/>
      <w:bookmarkEnd w:id="124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25" w:name="b0152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bookmarkEnd w:id="125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26" w:name="b0152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2</w:t>
                      </w:r>
                      <w:bookmarkEnd w:id="126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 xml:space="preserve">Ниже приведен ряд терминов. Все они, за исключением двух, являются характеристикой ступеней познания человеком мира. </w:t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7" w:right="-57" w:hanging="0"/>
        <w:rPr/>
      </w:pPr>
      <w:r>
        <w:rPr>
          <w:sz w:val="28"/>
        </w:rPr>
        <w:t xml:space="preserve">1) ощущение; </w:t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 xml:space="preserve">2) восприятие; </w:t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 xml:space="preserve">3) гипотеза; </w:t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 xml:space="preserve">4) представление; </w:t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 xml:space="preserve">5) практика; </w:t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 xml:space="preserve">6) суждение; </w:t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 xml:space="preserve">7) понятие. </w:t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7" w:right="-57" w:hanging="0"/>
        <w:rPr>
          <w:b/>
          <w:b/>
          <w:sz w:val="8"/>
        </w:rPr>
      </w:pPr>
      <w:r>
        <w:rPr>
          <w:sz w:val="28"/>
        </w:rPr>
        <w:t>Найдите два термина, «выпадающие» из общего ряда, и запишите в таблицу цифры, под которыми они указаны.</w:t>
      </w:r>
    </w:p>
    <w:p>
      <w:pPr>
        <w:pStyle w:val="Normal"/>
        <w:ind w:right="-57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</w:t>
      </w:r>
    </w:p>
    <w:p>
      <w:pPr>
        <w:pStyle w:val="Normal"/>
        <w:ind w:right="-57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  <w:bookmarkStart w:id="127" w:name="q_B2"/>
      <w:bookmarkStart w:id="128" w:name="q_B3"/>
      <w:bookmarkStart w:id="129" w:name="q_B2"/>
      <w:bookmarkStart w:id="130" w:name="q_B3"/>
      <w:bookmarkEnd w:id="129"/>
      <w:bookmarkEnd w:id="130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31" w:name="b0154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bookmarkEnd w:id="13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32" w:name="b0154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  <w:bookmarkEnd w:id="132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right="-57" w:hanging="0"/>
        <w:rPr/>
      </w:pPr>
      <w:r>
        <w:rPr/>
        <w:t xml:space="preserve">Установите соответствие между политическим режимом и его признаками: к каждой позиции, данной в первом столбце, подберите соответст-вующую позицию из второго столбца. </w:t>
      </w:r>
    </w:p>
    <w:tbl>
      <w:tblPr>
        <w:tblW w:w="942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2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ИЗНАКИ ПОЛИТИЧЕСИХ РЕЖИМОВ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</w:rPr>
            </w:pPr>
            <w:r>
              <w:rPr>
                <w:rFonts w:cs="Times" w:ascii="Times" w:hAnsi="Times"/>
                <w:color w:val="000000"/>
              </w:rPr>
              <w:t>А) власть осуществляется группой лиц </w:t>
              <w:br/>
              <w:t>Б) гарантировано равенство всех перед законом </w:t>
              <w:br/>
              <w:t>В) гражданам предоставляется право на многообразие общественных объединений </w:t>
              <w:br/>
              <w:t>Г) власть и порядок ценятся больше, чем права и свободы человека </w:t>
              <w:br/>
              <w:t>Д) особая роль в государстве принадлежит таким институтам, как армия и церковь </w:t>
              <w:br/>
              <w:t>Е) осуществляется государственный контроль за сферой политики, духовной жизнью обществ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 демократичекий </w:t>
              <w:br/>
              <w:t>2) авторитарный</w:t>
            </w:r>
          </w:p>
        </w:tc>
      </w:tr>
    </w:tbl>
    <w:p>
      <w:pPr>
        <w:pStyle w:val="Normal"/>
        <w:ind w:left="142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right="-57" w:hanging="0"/>
        <w:rPr>
          <w:sz w:val="28"/>
          <w:szCs w:val="28"/>
        </w:rPr>
      </w:pPr>
      <w:r>
        <w:rPr>
          <w:sz w:val="28"/>
          <w:szCs w:val="28"/>
        </w:rPr>
        <w:t>Запишите в таблицу выбранные цифры под соответствующими буквами.</w:t>
      </w:r>
    </w:p>
    <w:tbl>
      <w:tblPr>
        <w:tblW w:w="4350" w:type="pct"/>
        <w:jc w:val="left"/>
        <w:tblInd w:w="98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0"/>
        <w:gridCol w:w="1380"/>
        <w:gridCol w:w="1380"/>
        <w:gridCol w:w="1380"/>
        <w:gridCol w:w="1378"/>
        <w:gridCol w:w="1379"/>
      </w:tblGrid>
      <w:tr>
        <w:trPr>
          <w:trHeight w:val="34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center"/>
              <w:rPr/>
            </w:pPr>
            <w:r>
              <w:rPr/>
              <w:t>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center"/>
              <w:rPr/>
            </w:pPr>
            <w:r>
              <w:rPr/>
              <w:t>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center"/>
              <w:rPr/>
            </w:pPr>
            <w:r>
              <w:rPr/>
              <w:t>Е</w:t>
            </w:r>
          </w:p>
        </w:tc>
      </w:tr>
      <w:tr>
        <w:trPr>
          <w:trHeight w:val="14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57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57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57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57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57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57" w:hanging="0"/>
              <w:rPr/>
            </w:pPr>
            <w:r>
              <w:rPr/>
            </w:r>
          </w:p>
        </w:tc>
      </w:tr>
    </w:tbl>
    <w:p>
      <w:pPr>
        <w:pStyle w:val="Normal"/>
        <w:ind w:right="-5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  <w:bookmarkStart w:id="133" w:name="q_B3"/>
      <w:bookmarkStart w:id="134" w:name="q_B4"/>
      <w:bookmarkStart w:id="135" w:name="q_B3"/>
      <w:bookmarkStart w:id="136" w:name="q_B4"/>
      <w:bookmarkEnd w:id="135"/>
      <w:bookmarkEnd w:id="136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37" w:name="b0165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bookmarkEnd w:id="137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38" w:name="b0165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  <w:bookmarkEnd w:id="138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right="-57" w:hanging="0"/>
        <w:rPr>
          <w:sz w:val="28"/>
        </w:rPr>
      </w:pPr>
      <w:r>
        <w:rPr>
          <w:sz w:val="28"/>
        </w:rPr>
        <w:t xml:space="preserve">Найдите в приведенном ниже списке общественные явления. Запишите цифры, под которыми они указаны. </w:t>
      </w:r>
    </w:p>
    <w:p>
      <w:pPr>
        <w:pStyle w:val="Normal"/>
        <w:ind w:left="142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right="-57" w:hanging="0"/>
        <w:rPr>
          <w:sz w:val="28"/>
        </w:rPr>
      </w:pPr>
      <w:r>
        <w:rPr>
          <w:sz w:val="28"/>
        </w:rPr>
        <w:t xml:space="preserve">1) возникновение государства </w:t>
      </w:r>
    </w:p>
    <w:p>
      <w:pPr>
        <w:pStyle w:val="Normal"/>
        <w:ind w:left="142" w:right="-57" w:hanging="0"/>
        <w:rPr>
          <w:sz w:val="28"/>
        </w:rPr>
      </w:pPr>
      <w:r>
        <w:rPr>
          <w:sz w:val="28"/>
        </w:rPr>
        <w:t xml:space="preserve">2) генетическая предрасположенность к отдельным заболеваниям </w:t>
      </w:r>
    </w:p>
    <w:p>
      <w:pPr>
        <w:pStyle w:val="Normal"/>
        <w:ind w:left="142" w:right="-57" w:hanging="0"/>
        <w:rPr>
          <w:sz w:val="28"/>
        </w:rPr>
      </w:pPr>
      <w:r>
        <w:rPr>
          <w:sz w:val="28"/>
        </w:rPr>
        <w:t xml:space="preserve">3) проявления наследственности </w:t>
      </w:r>
    </w:p>
    <w:p>
      <w:pPr>
        <w:pStyle w:val="Normal"/>
        <w:ind w:left="142" w:right="-57" w:hanging="0"/>
        <w:rPr>
          <w:sz w:val="28"/>
        </w:rPr>
      </w:pPr>
      <w:r>
        <w:rPr>
          <w:sz w:val="28"/>
        </w:rPr>
        <w:t xml:space="preserve">4) формирование наций </w:t>
      </w:r>
    </w:p>
    <w:p>
      <w:pPr>
        <w:pStyle w:val="Normal"/>
        <w:ind w:left="142" w:right="-57" w:hanging="0"/>
        <w:rPr>
          <w:sz w:val="28"/>
        </w:rPr>
      </w:pPr>
      <w:r>
        <w:rPr>
          <w:sz w:val="28"/>
        </w:rPr>
        <w:t xml:space="preserve">5) чувственное восприятие мира </w:t>
      </w:r>
    </w:p>
    <w:p>
      <w:pPr>
        <w:pStyle w:val="Normal"/>
        <w:ind w:left="142" w:right="-57" w:hanging="0"/>
        <w:rPr>
          <w:sz w:val="28"/>
        </w:rPr>
      </w:pPr>
      <w:r>
        <w:rPr>
          <w:sz w:val="28"/>
        </w:rPr>
        <w:t xml:space="preserve">6) развитие рынка </w:t>
      </w:r>
    </w:p>
    <w:p>
      <w:pPr>
        <w:pStyle w:val="Normal"/>
        <w:ind w:left="142" w:right="-57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  <w:bookmarkStart w:id="139" w:name="q_B4"/>
      <w:bookmarkStart w:id="140" w:name="q_B5"/>
      <w:bookmarkStart w:id="141" w:name="q_B4"/>
      <w:bookmarkStart w:id="142" w:name="q_B5"/>
      <w:bookmarkEnd w:id="141"/>
      <w:bookmarkEnd w:id="142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43" w:name="b0173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bookmarkEnd w:id="14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44" w:name="b0173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  <w:bookmarkEnd w:id="144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right="-57" w:hanging="0"/>
        <w:jc w:val="both"/>
        <w:rPr>
          <w:sz w:val="28"/>
        </w:rPr>
      </w:pPr>
      <w:bookmarkStart w:id="145" w:name="b0174_body"/>
      <w:r>
        <w:rPr>
          <w:sz w:val="28"/>
        </w:rPr>
        <w:t xml:space="preserve">Прочитайте приведённый ниже текст, каждое положение которого обозначено определённой буквой. </w:t>
      </w:r>
    </w:p>
    <w:p>
      <w:pPr>
        <w:pStyle w:val="Normal"/>
        <w:ind w:left="142"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2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(А)Преуменьшение опасности новой мировой войны в современных условиях неоправданно. (Б)По официальным сведениям, на Земле насчитывается около 70 тысяч единиц ядерного оружия. (В)Проведённые расчёты показывают, что этот арсенал способен полностью уничтожить жизнь на планете. (Г)Считаем, что обращение к мировому сообществу с призывом к разоружению крайне необходимо.</w:t>
            </w:r>
          </w:p>
        </w:tc>
      </w:tr>
    </w:tbl>
    <w:p>
      <w:pPr>
        <w:pStyle w:val="Normal"/>
        <w:ind w:left="142"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right="-57" w:hanging="0"/>
        <w:jc w:val="both"/>
        <w:rPr>
          <w:b/>
          <w:b/>
          <w:sz w:val="28"/>
          <w:szCs w:val="28"/>
        </w:rPr>
      </w:pPr>
      <w:bookmarkStart w:id="146" w:name="b0174_body"/>
      <w:r>
        <w:rPr>
          <w:sz w:val="28"/>
        </w:rPr>
        <w:t xml:space="preserve">Определите, какие положения текста носят </w:t>
      </w:r>
      <w:bookmarkEnd w:id="146"/>
    </w:p>
    <w:p>
      <w:pPr>
        <w:pStyle w:val="Normal"/>
        <w:ind w:left="142" w:right="-57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749"/>
      </w:tblGrid>
      <w:tr>
        <w:trPr>
          <w:trHeight w:val="336" w:hRule="atLeast"/>
        </w:trPr>
        <w:tc>
          <w:tcPr>
            <w:tcW w:w="417" w:type="dxa"/>
            <w:tcBorders/>
          </w:tcPr>
          <w:p>
            <w:pPr>
              <w:pStyle w:val="Normal"/>
              <w:ind w:left="-10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49" w:type="dxa"/>
            <w:tcBorders/>
          </w:tcPr>
          <w:p>
            <w:pPr>
              <w:pStyle w:val="Normal"/>
              <w:ind w:left="-75" w:right="58" w:hanging="0"/>
              <w:jc w:val="both"/>
              <w:rPr>
                <w:sz w:val="28"/>
                <w:szCs w:val="28"/>
                <w:lang w:val="en-US"/>
              </w:rPr>
            </w:pPr>
            <w:bookmarkStart w:id="147" w:name="b0175_opt1"/>
            <w:r>
              <w:rPr>
                <w:rStyle w:val="Msonormal"/>
                <w:sz w:val="28"/>
              </w:rPr>
              <w:t>фактический характер</w:t>
            </w:r>
            <w:r>
              <w:rPr>
                <w:sz w:val="28"/>
              </w:rPr>
              <w:t xml:space="preserve"> </w:t>
            </w:r>
            <w:bookmarkEnd w:id="147"/>
          </w:p>
        </w:tc>
      </w:tr>
      <w:tr>
        <w:trPr>
          <w:trHeight w:val="351" w:hRule="atLeast"/>
        </w:trPr>
        <w:tc>
          <w:tcPr>
            <w:tcW w:w="417" w:type="dxa"/>
            <w:tcBorders/>
          </w:tcPr>
          <w:p>
            <w:pPr>
              <w:pStyle w:val="Normal"/>
              <w:ind w:left="-108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8749" w:type="dxa"/>
            <w:tcBorders/>
          </w:tcPr>
          <w:p>
            <w:pPr>
              <w:pStyle w:val="Normal"/>
              <w:ind w:left="-75" w:right="58" w:hanging="0"/>
              <w:jc w:val="both"/>
              <w:rPr>
                <w:sz w:val="28"/>
                <w:szCs w:val="28"/>
                <w:lang w:val="en-US"/>
              </w:rPr>
            </w:pPr>
            <w:bookmarkStart w:id="148" w:name="b0176_opt2"/>
            <w:r>
              <w:rPr>
                <w:rStyle w:val="Msonormal"/>
                <w:sz w:val="28"/>
              </w:rPr>
              <w:t>характер оценочных суждений</w:t>
            </w:r>
            <w:r>
              <w:rPr>
                <w:sz w:val="28"/>
              </w:rPr>
              <w:t xml:space="preserve"> </w:t>
            </w:r>
            <w:bookmarkEnd w:id="148"/>
          </w:p>
        </w:tc>
      </w:tr>
    </w:tbl>
    <w:p>
      <w:pPr>
        <w:pStyle w:val="Normal"/>
        <w:ind w:right="-57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142" w:right="-57" w:hanging="0"/>
        <w:jc w:val="both"/>
        <w:rPr/>
      </w:pPr>
      <w:r>
        <w:rPr>
          <w:sz w:val="28"/>
          <w:szCs w:val="28"/>
        </w:rPr>
        <w:t>Запишите под буквой, обозначающей положение, цифру, выражающую его характер. Получившуюся последовательность цифр перенесите в бланк ответов</w:t>
      </w:r>
      <w:r>
        <w:rPr/>
        <w:t>.</w:t>
      </w:r>
    </w:p>
    <w:tbl>
      <w:tblPr>
        <w:tblW w:w="4900" w:type="pct"/>
        <w:jc w:val="left"/>
        <w:tblInd w:w="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90"/>
        <w:gridCol w:w="2292"/>
        <w:gridCol w:w="2291"/>
        <w:gridCol w:w="2293"/>
      </w:tblGrid>
      <w:tr>
        <w:trPr>
          <w:trHeight w:val="348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center"/>
              <w:rPr/>
            </w:pPr>
            <w:r>
              <w:rPr/>
              <w:t>Г</w:t>
            </w:r>
          </w:p>
        </w:tc>
      </w:tr>
      <w:tr>
        <w:trPr>
          <w:trHeight w:val="142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57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57"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57" w:hanging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  <w:bookmarkStart w:id="149" w:name="q_B5"/>
      <w:bookmarkStart w:id="150" w:name="q_B6"/>
      <w:bookmarkStart w:id="151" w:name="q_B5"/>
      <w:bookmarkStart w:id="152" w:name="q_B6"/>
      <w:bookmarkEnd w:id="151"/>
      <w:bookmarkEnd w:id="152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53" w:name="b0177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  <w:bookmarkEnd w:id="15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54" w:name="b0177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6</w:t>
                      </w:r>
                      <w:bookmarkEnd w:id="154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итуция Приднестровской Молдавской Республики закрепила в нашей стране _____________форму правления. Взаимоотношения между органами   законодательной и исполнительной власти и главой государства таковы, что позволяют определить режим управления как ____________ республику.</w:t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rFonts w:eastAsia="Calibri"/>
          <w:sz w:val="28"/>
          <w:szCs w:val="28"/>
          <w:lang w:eastAsia="en-US"/>
        </w:rPr>
        <w:t>Запишите пропущенные слова</w:t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ind w:left="142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Гражданка России Д. решила выдвинуть свою кандидатуру в качестве кандидата на пост Президента РФ. Однако, ознакомившись с ее документами, избирательная комиссия отказала ей в регистрации. Найдите в приведенном списке возможные причины отказа. </w:t>
      </w:r>
    </w:p>
    <w:p>
      <w:pPr>
        <w:pStyle w:val="Normal"/>
        <w:autoSpaceDE w:val="false"/>
        <w:ind w:left="142" w:hanging="0"/>
        <w:rPr>
          <w:rFonts w:ascii="TimesNewRomanPSMT;Times New Roman" w:hAnsi="TimesNewRomanPSMT;Times New Roman" w:cs="TimesNewRomanPSMT;Times New Roman"/>
          <w:sz w:val="8"/>
          <w:szCs w:val="8"/>
        </w:rPr>
      </w:pPr>
      <w:r>
        <w:rPr>
          <w:rFonts w:cs="TimesNewRomanPSMT;Times New Roman" w:ascii="TimesNewRomanPSMT;Times New Roman" w:hAnsi="TimesNewRomanPSMT;Times New Roman"/>
          <w:sz w:val="8"/>
          <w:szCs w:val="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) гражданке Д. недавно исполнилось 30 лет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) гражданка Д. не является гражданкой РФ по рождению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) гражданка Д. является атеисткой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) гражданка Д. на территории РФ постоянно проживает 3 года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) гражданка Д. не имеет высшего образования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вет:___________________________</w:t>
      </w:r>
    </w:p>
    <w:p>
      <w:pPr>
        <w:pStyle w:val="Normal"/>
        <w:ind w:left="-57" w:right="-57" w:hanging="0"/>
        <w:rPr>
          <w:rFonts w:ascii="TimesNewRomanPSMT;Times New Roman" w:hAnsi="TimesNewRomanPSMT;Times New Roman" w:cs="TimesNewRomanPSMT;Times New Roman"/>
          <w:sz w:val="8"/>
          <w:szCs w:val="8"/>
        </w:rPr>
      </w:pPr>
      <w:r>
        <w:rPr>
          <w:rFonts w:cs="TimesNewRomanPSMT;Times New Roman" w:ascii="TimesNewRomanPSMT;Times New Roman" w:hAnsi="TimesNewRomanPSMT;Times New Roman"/>
          <w:sz w:val="8"/>
          <w:szCs w:val="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right="-57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ыберите понятие, которое является обобщающим для всех остальных понятий представленного ниже ряда, и запишите цифру, под которой оно указано. </w:t>
      </w:r>
    </w:p>
    <w:p>
      <w:pPr>
        <w:pStyle w:val="Normal"/>
        <w:ind w:left="-57" w:right="-57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) обсуждение законопроекта в парламенте </w:t>
      </w:r>
    </w:p>
    <w:p>
      <w:pPr>
        <w:pStyle w:val="Normal"/>
        <w:ind w:left="-57" w:right="-57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) законодательная инициатива </w:t>
      </w:r>
    </w:p>
    <w:p>
      <w:pPr>
        <w:pStyle w:val="Normal"/>
        <w:ind w:left="-57" w:right="-57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) законотворческий процесс </w:t>
      </w:r>
    </w:p>
    <w:p>
      <w:pPr>
        <w:pStyle w:val="Normal"/>
        <w:ind w:left="-57" w:right="-57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) парламентские слушания </w:t>
      </w:r>
    </w:p>
    <w:p>
      <w:pPr>
        <w:pStyle w:val="Normal"/>
        <w:ind w:left="-57" w:right="-57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) отклонение законопроекта </w:t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вет:___________________________</w:t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  <w:bookmarkStart w:id="155" w:name="q_B6"/>
      <w:bookmarkStart w:id="156" w:name="q_B6"/>
      <w:bookmarkEnd w:id="156"/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забудьте перенести все ответы в бланк ответов №1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bookmarkStart w:id="157" w:name="b0189_part"/>
      <w:bookmarkStart w:id="158" w:name="b0189_part"/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bookmarkStart w:id="159" w:name="b0189_part"/>
      <w:r>
        <w:rPr>
          <w:b/>
          <w:sz w:val="40"/>
          <w:szCs w:val="40"/>
        </w:rPr>
        <w:t>Часть 3</w:t>
      </w:r>
      <w:bookmarkEnd w:id="159"/>
    </w:p>
    <w:p>
      <w:pPr>
        <w:pStyle w:val="Normal"/>
        <w:keepNext w:val="true"/>
        <w:keepLines/>
        <w:rPr>
          <w:b/>
          <w:b/>
          <w:sz w:val="2"/>
          <w:szCs w:val="40"/>
        </w:rPr>
      </w:pPr>
      <w:r>
        <w:rPr>
          <w:b/>
          <w:sz w:val="2"/>
          <w:szCs w:val="40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bookmarkStart w:id="160" w:name="b0190_comment"/>
      <w:r>
        <w:rPr>
          <w:b/>
          <w:i/>
          <w:sz w:val="28"/>
        </w:rPr>
        <w:t xml:space="preserve">Для ответов на задания этой части (С1–С9) используйте бланк ответов №2. Запишите сначала номер задания (С1 и т.д.), а затем развернутый ответ на него. Количество баллов, выставляемых за задания части 3, зависит от полноты и правильности вашего ответа. </w:t>
      </w:r>
      <w:bookmarkEnd w:id="160"/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Normal"/>
        <w:keepNext w:val="true"/>
        <w:keepLines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bookmarkStart w:id="161" w:name="b0191_comment"/>
      <w:r>
        <w:rPr>
          <w:b/>
          <w:i/>
          <w:sz w:val="28"/>
          <w:szCs w:val="28"/>
        </w:rPr>
        <w:t>Прочитайте текст и выполните задания C1–C4.</w:t>
      </w:r>
      <w:bookmarkEnd w:id="161"/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bookmarkStart w:id="162" w:name="q_C1"/>
      <w:bookmarkStart w:id="163" w:name="q_C1"/>
      <w:bookmarkEnd w:id="163"/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8"/>
        </w:rPr>
      </w:pPr>
      <w:bookmarkStart w:id="164" w:name="q_C1"/>
      <w:bookmarkStart w:id="165" w:name="t_0D1AED4902AAB8A7425BAD2ADB27CE0B"/>
      <w:bookmarkStart w:id="166" w:name="b0201_text"/>
      <w:bookmarkEnd w:id="164"/>
      <w:bookmarkEnd w:id="165"/>
      <w:bookmarkEnd w:id="166"/>
      <w:r>
        <w:rPr>
          <w:sz w:val="28"/>
        </w:rPr>
        <w:t>Участие в труде 14-15-летних подростков является результатом снижения уровня жизни населения. Чем ниже семейный доход, тем в большей степени семья заинтересована в трудовой деятельности подростка. Именно семья в данном случае может стимулировать прекращение образования и выход на рынок труда неквалифицированного работника. Трудовые перспективы молодого человека в данном случае неблагоприятны: существует реальная опасность навсегда закрепиться в сфере неквалифицированного, как правило, физического труда, что чревато люмпенизацией работника, перехода его в маргинальные слои общества. Эпизодическое участие 14–15-летних подростков в трудовой деятельности, не сопровождающееся прекращением получения образования (например, в период летних школьных каникул), может оцениваться как положительное явление, отвечающее интересам подростка и общества. В данном случае речь идёт о начальных этапах адаптации к трудовой деятельности, о  выработке стереотипа трудового поведения в рыночной сред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Осознанное формирование материальных стимулов к труду отмечается у 16–17-летних молодых людей. Это связано с расширением объёма их материальных и духовных потребностей, а так же продолжающимся процессом социализации. В этом же возрасте происходит активный поиск и выбор вида будущей профессиональной деятельности. Процесс получения профессиональных знаний, умений и навыков наиболее интенсивно протекает в группе 18–20 -летних. Конкретные сроки профессионального обучения могут варьироваться в зависимости от специфики жизненных условий молодого человека, выбора им вида и формы получения образования. Поэтому по ряду поведенческих характеристик эта группа примыкает к группе 21–24-летних. В этих рамках большинство молодёжи заканчивает профессиональное обучение и стремится уже не к эпизодической, а к постоянной занятости. Среди характеристик трудовой деятельности на первый план выдвигаются гарантии занятости, возможности профессионального развития и должностного роста. Поэтому молодые люди стремятся к получению дополнительных умений и навык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Именно в возрасте 21–24 лет большинство молодых людей испытывают так называемый «шок от реальности», связанный с тем, что их идеальные представления о будущей трудовой деятельности вступают в противоречие  с реальной обстановкой на рабочем месте. На этот же возраст приходится и период начального этапа карьеры, характеризующийся вхождением в организацию, нахождением своего места в ней.</w:t>
      </w:r>
    </w:p>
    <w:p>
      <w:pPr>
        <w:pStyle w:val="Normal"/>
        <w:ind w:right="140" w:hanging="0"/>
        <w:jc w:val="right"/>
        <w:rPr/>
      </w:pPr>
      <w:r>
        <w:rPr/>
        <w:t xml:space="preserve">  </w:t>
      </w:r>
      <w:r>
        <w:rPr/>
        <w:t>(Г.Г. Руденко, А.Р. Савелов)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91440</wp:posOffset>
                </wp:positionV>
                <wp:extent cx="443865" cy="42418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67" w:name="b0193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bookmarkEnd w:id="167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7.2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68" w:name="b0193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  <w:bookmarkEnd w:id="168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right="-57" w:hanging="0"/>
        <w:jc w:val="both"/>
        <w:rPr>
          <w:b/>
          <w:b/>
          <w:sz w:val="28"/>
          <w:szCs w:val="28"/>
        </w:rPr>
      </w:pPr>
      <w:bookmarkStart w:id="169" w:name="b0194_body"/>
      <w:r>
        <w:rPr>
          <w:rFonts w:cs="Times" w:ascii="Times" w:hAnsi="Times"/>
          <w:color w:val="000000"/>
          <w:sz w:val="28"/>
          <w:szCs w:val="28"/>
        </w:rPr>
        <w:t>Какие четыре группы молодёжи, участвующие в труде, выделили авторы? Используя содержание текста, назовите основную причину, побуждающую каждую группу к трудовой деятельности.</w:t>
      </w:r>
      <w:r>
        <w:rPr>
          <w:sz w:val="28"/>
          <w:szCs w:val="28"/>
        </w:rPr>
        <w:t xml:space="preserve"> </w:t>
      </w:r>
      <w:bookmarkEnd w:id="169"/>
    </w:p>
    <w:p>
      <w:pPr>
        <w:pStyle w:val="Normal"/>
        <w:ind w:left="-57" w:right="-57" w:hanging="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right="-57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  <w:bookmarkStart w:id="170" w:name="q_C2"/>
      <w:bookmarkStart w:id="171" w:name="q_C2"/>
      <w:bookmarkEnd w:id="171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72" w:name="b0195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bookmarkEnd w:id="172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73" w:name="b0195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2</w:t>
                      </w:r>
                      <w:bookmarkEnd w:id="173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right="-57" w:hanging="0"/>
        <w:rPr>
          <w:b/>
          <w:b/>
          <w:sz w:val="8"/>
        </w:rPr>
      </w:pPr>
      <w:r>
        <w:rPr>
          <w:rFonts w:cs="Times" w:ascii="Times" w:hAnsi="Times"/>
          <w:color w:val="000000"/>
          <w:sz w:val="28"/>
          <w:szCs w:val="28"/>
        </w:rPr>
        <w:t>В чём, по мнению авторов, проявляется противоречивый характер участия подростков в трудовой деятельности (укажите позитивные и негативные последствия).</w:t>
      </w:r>
    </w:p>
    <w:p>
      <w:pPr>
        <w:pStyle w:val="Normal"/>
        <w:ind w:right="-57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  <w:bookmarkStart w:id="174" w:name="q_C2"/>
      <w:bookmarkStart w:id="175" w:name="q_C3"/>
      <w:bookmarkStart w:id="176" w:name="q_C2"/>
      <w:bookmarkStart w:id="177" w:name="q_C3"/>
      <w:bookmarkEnd w:id="176"/>
      <w:bookmarkEnd w:id="177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78" w:name="b0197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bookmarkEnd w:id="178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79" w:name="b0197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  <w:bookmarkEnd w:id="179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right="-57" w:hanging="0"/>
        <w:rPr>
          <w:b/>
          <w:b/>
          <w:sz w:val="8"/>
        </w:rPr>
      </w:pPr>
      <w:r>
        <w:rPr>
          <w:sz w:val="28"/>
        </w:rPr>
        <w:t>Как авторы  характеризуют «шок от реальности»,  переживаемый работниками в возрасте 21–24 лет? Используя знания обществоведческого курса и факты общественной жизни, назовите три причины такого состояния молодых работников.</w:t>
      </w:r>
    </w:p>
    <w:p>
      <w:pPr>
        <w:pStyle w:val="Normal"/>
        <w:ind w:right="-57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  <w:bookmarkStart w:id="180" w:name="q_C3"/>
      <w:bookmarkStart w:id="181" w:name="q_C3"/>
      <w:bookmarkEnd w:id="181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82" w:name="b0199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bookmarkEnd w:id="182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83" w:name="b0199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  <w:bookmarkEnd w:id="183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Существует мнение, что государство и общество должны принимать специальные меры содействия в трудоустройстве  подростков и молодёжи. С опорой на знания обществоведческого курса, факты общественной жизни и личный социальный опят, приведите три аргумента в обоснование этого мнения. </w:t>
      </w:r>
    </w:p>
    <w:p>
      <w:pPr>
        <w:pStyle w:val="Normal"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5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-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  <w:bookmarkStart w:id="184" w:name="t_0D1AED4902AAB8A7425BAD2ADB27CE0B"/>
      <w:bookmarkStart w:id="185" w:name="b0201_text"/>
      <w:bookmarkStart w:id="186" w:name="q_C5"/>
      <w:bookmarkStart w:id="187" w:name="t_0D1AED4902AAB8A7425BAD2ADB27CE0B"/>
      <w:bookmarkStart w:id="188" w:name="b0201_text"/>
      <w:bookmarkStart w:id="189" w:name="q_C5"/>
      <w:bookmarkEnd w:id="187"/>
      <w:bookmarkEnd w:id="188"/>
      <w:bookmarkEnd w:id="189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90" w:name="b0202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bookmarkEnd w:id="19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91" w:name="b0202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  <w:bookmarkEnd w:id="191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right="-57" w:hanging="0"/>
        <w:rPr>
          <w:b/>
          <w:b/>
          <w:sz w:val="8"/>
        </w:rPr>
      </w:pPr>
      <w:r>
        <w:rPr>
          <w:sz w:val="28"/>
        </w:rPr>
        <w:t>Какой смысл вкладывают обществоведы в понятие «рынок труда»? Привлекая знания обществоведческого курса, составьте два предложения, содержащих информацию о рынке труда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  <w:bookmarkStart w:id="192" w:name="q_C5"/>
      <w:bookmarkStart w:id="193" w:name="q_C6"/>
      <w:bookmarkStart w:id="194" w:name="q_C5"/>
      <w:bookmarkStart w:id="195" w:name="q_C6"/>
      <w:bookmarkEnd w:id="194"/>
      <w:bookmarkEnd w:id="195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96" w:name="b0204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  <w:bookmarkEnd w:id="196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97" w:name="b0204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6</w:t>
                      </w:r>
                      <w:bookmarkEnd w:id="197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right="-57" w:hanging="0"/>
        <w:rPr>
          <w:b/>
          <w:b/>
          <w:sz w:val="8"/>
        </w:rPr>
      </w:pPr>
      <w:r>
        <w:rPr>
          <w:sz w:val="28"/>
        </w:rPr>
        <w:t>Источником (формой) права называют способ официального закрепления норм права. Укажите любые три источника (формы) права и проиллюстрируйте примером каждый из них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  <w:bookmarkStart w:id="198" w:name="q_C6"/>
      <w:bookmarkStart w:id="199" w:name="q_C7"/>
      <w:bookmarkStart w:id="200" w:name="q_C6"/>
      <w:bookmarkStart w:id="201" w:name="q_C7"/>
      <w:bookmarkEnd w:id="200"/>
      <w:bookmarkEnd w:id="201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202" w:name="b0206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  <w:bookmarkEnd w:id="202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203" w:name="b0206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7</w:t>
                      </w:r>
                      <w:bookmarkEnd w:id="203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right="-57" w:hanging="0"/>
        <w:jc w:val="both"/>
        <w:rPr>
          <w:b/>
          <w:b/>
          <w:sz w:val="28"/>
          <w:szCs w:val="28"/>
        </w:rPr>
      </w:pPr>
      <w:bookmarkStart w:id="204" w:name="b0207_body"/>
      <w:r>
        <w:rPr>
          <w:sz w:val="28"/>
        </w:rPr>
        <w:t xml:space="preserve">Гражданин А., находясь в разводе со своей женой, платил алименты на содержание несовершеннолетнего сына. Когда сыну исполнилось 30 лет, отец обратился к нему с просьбой о материальной помощи, поскольку он потерял трудоспособность по инвалидности. Сын отказался оказывать помощь отцу, мотивируя это тем, что отец находился в разводе с его матерью и не принимал непосредственного участия в его воспитании. Отец подал в суд. Должен ли в этом случае сын оказывать отцу материальную помощь? Приведите два аргумента в обоснование своей позиции. </w:t>
      </w:r>
      <w:bookmarkEnd w:id="204"/>
    </w:p>
    <w:p>
      <w:pPr>
        <w:pStyle w:val="Normal"/>
        <w:ind w:left="-57" w:right="-57" w:hanging="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  <w:bookmarkStart w:id="205" w:name="q_C7"/>
      <w:bookmarkStart w:id="206" w:name="q_C8"/>
      <w:bookmarkStart w:id="207" w:name="q_C7"/>
      <w:bookmarkStart w:id="208" w:name="q_C8"/>
      <w:bookmarkEnd w:id="207"/>
      <w:bookmarkEnd w:id="208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209" w:name="b0208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  <w:bookmarkEnd w:id="209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210" w:name="b0208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8</w:t>
                      </w:r>
                      <w:bookmarkEnd w:id="210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right="-57" w:hanging="0"/>
        <w:rPr>
          <w:b/>
          <w:b/>
          <w:sz w:val="8"/>
        </w:rPr>
      </w:pPr>
      <w:r>
        <w:rPr>
          <w:sz w:val="28"/>
        </w:rPr>
        <w:t xml:space="preserve">Вам поручено подготовить развернутый ответ по теме </w:t>
      </w:r>
      <w:r>
        <w:rPr>
          <w:b/>
          <w:sz w:val="28"/>
        </w:rPr>
        <w:t>«Нации и национальные отношения»</w:t>
      </w:r>
      <w:r>
        <w:rPr>
          <w:sz w:val="28"/>
        </w:rPr>
        <w:t>. Составьте план, в соответствии с которым вы будете освещать эту тему. План должен содержать не менее трех пунктов, из которых два или более детализированы в подпунктах.</w:t>
      </w:r>
    </w:p>
    <w:p>
      <w:pPr>
        <w:pStyle w:val="Normal"/>
        <w:ind w:right="-57" w:hanging="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  <w:bookmarkStart w:id="211" w:name="q_C8"/>
      <w:bookmarkStart w:id="212" w:name="q_C8"/>
      <w:bookmarkEnd w:id="212"/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bookmarkStart w:id="213" w:name="b0210_comment"/>
      <w:r>
        <w:rPr>
          <w:b/>
          <w:i/>
          <w:sz w:val="28"/>
        </w:rPr>
        <w:t xml:space="preserve">Выполняя задание С9, вы можете проявить свои знания и умения на том содержании, которое для вас более привлекательно. С этой целью выберите только ОДНО из предложенных ниже высказываний. </w:t>
      </w:r>
      <w:bookmarkEnd w:id="213"/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4"/>
          <w:szCs w:val="28"/>
        </w:rPr>
      </w:pPr>
      <w:r>
        <w:rPr>
          <w:sz w:val="4"/>
          <w:szCs w:val="28"/>
        </w:rPr>
      </w:r>
      <w:bookmarkStart w:id="214" w:name="q_C9"/>
      <w:bookmarkStart w:id="215" w:name="q_C9"/>
      <w:bookmarkEnd w:id="215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216" w:name="b0211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  <w:bookmarkEnd w:id="216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217" w:name="b0211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9</w:t>
                      </w:r>
                      <w:bookmarkEnd w:id="217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right="-57" w:hanging="0"/>
        <w:rPr>
          <w:sz w:val="28"/>
        </w:rPr>
      </w:pPr>
      <w:r>
        <w:rPr>
          <w:sz w:val="28"/>
        </w:rPr>
        <w:t xml:space="preserve">Выберите одно из предложенных ниже высказываний, раскройте его смысл, обозначив поставленную автором проблему (затронутую тему); сформулируйте свое отношение к позиции, занятой автором; обоснуйте это отношение. </w:t>
      </w:r>
    </w:p>
    <w:p>
      <w:pPr>
        <w:pStyle w:val="Normal"/>
        <w:ind w:left="142" w:right="-57" w:hanging="0"/>
        <w:rPr>
          <w:b/>
          <w:b/>
          <w:sz w:val="8"/>
        </w:rPr>
      </w:pPr>
      <w:r>
        <w:rPr>
          <w:sz w:val="28"/>
        </w:rPr>
        <w:t>При изложении своих мыслей по поводу различных аспектов поднятой проблемы (обозначенной темы), при аргументации своей точки зрения используйте знания, полученные при изучении курса обществознания, соответствующие понятия, а также факты общественной жизни и собственный жизненный опыт.</w:t>
      </w:r>
    </w:p>
    <w:p>
      <w:pPr>
        <w:pStyle w:val="Normal"/>
        <w:ind w:right="-5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4"/>
          <w:szCs w:val="12"/>
        </w:rPr>
      </w:pPr>
      <w:r>
        <w:rPr>
          <w:sz w:val="4"/>
          <w:szCs w:val="1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218" w:name="b0213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9.1</w:t>
                            </w:r>
                            <w:bookmarkEnd w:id="218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219" w:name="b0213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9.1</w:t>
                      </w:r>
                      <w:bookmarkEnd w:id="219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26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bookmarkStart w:id="220" w:name="b0214_body"/>
            <w:bookmarkEnd w:id="220"/>
            <w:r>
              <w:rPr>
                <w:sz w:val="28"/>
              </w:rPr>
              <w:t xml:space="preserve">Философия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«Люди превращают в игрушку весь свет» (Й. Хейзинга). </w:t>
            </w:r>
          </w:p>
        </w:tc>
      </w:tr>
    </w:tbl>
    <w:p>
      <w:pPr>
        <w:pStyle w:val="Normal"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221" w:name="b0215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9.2</w:t>
                            </w:r>
                            <w:bookmarkEnd w:id="22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222" w:name="b0215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9.2</w:t>
                      </w:r>
                      <w:bookmarkEnd w:id="222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26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bookmarkStart w:id="223" w:name="b0216_body"/>
            <w:bookmarkEnd w:id="223"/>
            <w:r>
              <w:rPr>
                <w:sz w:val="28"/>
              </w:rPr>
              <w:t xml:space="preserve">Социальная психология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«Вовсе необязательно соглашаться с собеседником, чтобы найти с ним общий язык» (М. Тэтчер). </w:t>
            </w:r>
          </w:p>
        </w:tc>
      </w:tr>
    </w:tbl>
    <w:p>
      <w:pPr>
        <w:pStyle w:val="Normal"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57" w:hanging="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224" w:name="b0217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9.3</w:t>
                            </w:r>
                            <w:bookmarkEnd w:id="224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225" w:name="b0217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9.3</w:t>
                      </w:r>
                      <w:bookmarkEnd w:id="225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26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bookmarkStart w:id="226" w:name="b0218_body"/>
            <w:bookmarkEnd w:id="226"/>
            <w:r>
              <w:rPr>
                <w:sz w:val="28"/>
              </w:rPr>
              <w:t xml:space="preserve">Экономика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«Деньгами надо управлять, а не служить им» (JI. Сенека).</w:t>
            </w:r>
          </w:p>
        </w:tc>
      </w:tr>
    </w:tbl>
    <w:p>
      <w:pPr>
        <w:pStyle w:val="Normal"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57" w:hanging="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227" w:name="b0219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9.4</w:t>
                            </w:r>
                            <w:bookmarkEnd w:id="227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228" w:name="b0219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9.4</w:t>
                      </w:r>
                      <w:bookmarkEnd w:id="228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26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bookmarkStart w:id="229" w:name="b0220_body"/>
            <w:bookmarkEnd w:id="229"/>
            <w:r>
              <w:rPr>
                <w:sz w:val="28"/>
              </w:rPr>
              <w:t xml:space="preserve">Социология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«Человек, достигший полного совершенства, выше всех животных; но зато он ниже всех, если он живет без законов и без справедливости» (Аристотель).</w:t>
            </w:r>
          </w:p>
        </w:tc>
      </w:tr>
    </w:tbl>
    <w:p>
      <w:pPr>
        <w:pStyle w:val="Normal"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57" w:hanging="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230" w:name="b0221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9.5</w:t>
                            </w:r>
                            <w:bookmarkEnd w:id="23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231" w:name="b0221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9.5</w:t>
                      </w:r>
                      <w:bookmarkEnd w:id="231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26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bookmarkStart w:id="232" w:name="b0222_body"/>
            <w:bookmarkEnd w:id="232"/>
            <w:r>
              <w:rPr>
                <w:sz w:val="28"/>
              </w:rPr>
              <w:t xml:space="preserve">Политология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«Лишь сильное государство обеспечивает свободу своим гражданам» (Ж.-Ж. Руссо). </w:t>
            </w:r>
          </w:p>
        </w:tc>
      </w:tr>
    </w:tbl>
    <w:p>
      <w:pPr>
        <w:pStyle w:val="Normal"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57" w:hanging="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233" w:name="b0223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9.6</w:t>
                            </w:r>
                            <w:bookmarkEnd w:id="23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234" w:name="b0223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9.6</w:t>
                      </w:r>
                      <w:bookmarkEnd w:id="234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26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bookmarkStart w:id="235" w:name="b0224_body"/>
            <w:bookmarkEnd w:id="235"/>
            <w:r>
              <w:rPr>
                <w:sz w:val="28"/>
              </w:rPr>
              <w:t xml:space="preserve">Правоведение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«Когда множатся законы и указы, растут разбои и грабежи» (Лао-Цзы). </w:t>
            </w:r>
          </w:p>
        </w:tc>
      </w:tr>
    </w:tbl>
    <w:p>
      <w:pPr>
        <w:pStyle w:val="Normal"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57" w:hanging="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  <w:bookmarkStart w:id="236" w:name="q_C9"/>
      <w:bookmarkStart w:id="237" w:name="q_C9"/>
      <w:bookmarkEnd w:id="237"/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бланке ответов 2 запишите полный номер задания (например,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9.5), выбранное высказывание, а затем развёрнутый ответ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ab/>
      <w:t>2013</w:t>
    </w:r>
    <w:r>
      <w:rPr/>
      <w:t xml:space="preserve">г. </w:t>
      <w:tab/>
      <w:t xml:space="preserve">вариант </w:t>
    </w:r>
    <w:r>
      <w:rPr>
        <w:lang w:val="en-US"/>
      </w:rPr>
      <w:t>40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sis">
    <w:name w:val="basis"/>
    <w:basedOn w:val="Style14"/>
    <w:qFormat/>
    <w:rPr/>
  </w:style>
  <w:style w:type="character" w:styleId="Distractor">
    <w:name w:val="distractor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page">
    <w:name w:val="zpage"/>
    <w:basedOn w:val="Normal"/>
    <w:qFormat/>
    <w:pPr>
      <w:spacing w:before="280" w:after="280"/>
    </w:pPr>
    <w:rPr/>
  </w:style>
  <w:style w:type="paragraph" w:styleId="Normalright">
    <w:name w:val="normalrigh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45:00Z</dcterms:created>
  <dc:creator>svl</dc:creator>
  <dc:description/>
  <cp:keywords/>
  <dc:language>en-US</dc:language>
  <cp:lastModifiedBy>Татьяна П. Глушкова</cp:lastModifiedBy>
  <cp:lastPrinted>2013-04-02T08:56:00Z</cp:lastPrinted>
  <dcterms:modified xsi:type="dcterms:W3CDTF">2013-04-02T06:01:00Z</dcterms:modified>
  <cp:revision>20</cp:revision>
  <dc:subject/>
  <dc:title/>
</cp:coreProperties>
</file>